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alink.library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link.library/DLP_AddSyncLog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link.library/DLP_CleanUp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link.library/DLP_CloseA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link.library/DLP_Clos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link.library/DLP_CountDB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link.library/DLP_Creat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link.library/DLP_Delete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link.library/DLP_Delet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link.library/DLP_Delete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link.library/DLP_Delete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link.library/DLP_EndOf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link.library/DLP_GetDB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link.library/DLP_GetNetSync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link.library/DLP_GetRecordI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link.library/DLP_GetStorage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link.library/DLP_GetSys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link.library/DLP_GetSys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link.library/DLP_GetUser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link.library/DLP_Move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link.library/DLP_OpenCond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link.library/DLP_Ope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link.library/DLP_ReadApp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link.library/DLP_ReadAppP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link.library/DLP_ReadNextCat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link.library/DLP_ReadNextModifiedCat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link.library/DLP_ReadRecordB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link.library/DLP_ReadRecordBy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link.library/DLP_ReadResourceBy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link.library/DLP_ReadResourceBy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link.library/DLP_ReadSor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link.library/DLP_ResetDB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link.library/DLP_ResetLastSyn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link.library/DLP_ResetSync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link.library/DLP_Reset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link.library/DLP_SetNetSync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link.library/DLP_SetSys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link.library/DLP_SetUser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link.library/DLP_WriteApp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link.library/DLP_WriteAppP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link.library/DLP_Write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link.library/DLP_Write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link.library/DLP_WriteSor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link.library/PL_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link.library/PL_AddRexx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link.library/PL_Close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link.library/PL_CMP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link.library/PL_CMP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link.library/PL_CM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link.library/PL_CMPWa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link.library/PL_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link.library/PL_DeleteRexx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link.library/PL_DLP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link.library/PL_DL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link.library/PL_DLP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link.library/PL_DLPTst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link.library/PL_DLP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link.library/PL_DLPWrite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link.library/PL_DLPWrit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link.library/PL_DLPWrite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link.library/PL_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link.library/PL_FileAdd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link.library/PL_FileAddRes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link.library/PL_File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link.library/PL_FileGetApp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link.library/PL_FileGetDB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link.library/PL_FileGetSort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link.library/PL_File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link.library/PL_File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link.library/PL_File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link.library/PL_FileRead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link.library/PL_FileReadRecor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link.library/PL_FileReadRes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link.library/PL_File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link.library/PL_FileSetApp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link.library/PL_FileSetDB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link.library/PL_FileSetSort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link.library/PL_FileUse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link.library/PL_FindRexx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link.library/PL_GetBaud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link.library/PL_Las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link.library/PL_Open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link.library/PL_PAD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link.library/PL_PADP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link.library/PL_Raw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link.library/PL_RawSe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link.library/PL_Raw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link.library/PL_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link.library/PL_SL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link.library/PL_SLP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link.library/PL_Ti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link.library/PL_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alink.library/--backgroun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alink.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brary provides a connection to Palm Inc. PDA with Palm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or later. With appropriate software, you are now able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otSync feature on your Amiga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alink requires at least AmigaOS V2.04, a 68020 processor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alm organizer connected to any serial port of the Amiga.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00 version is also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dalink.library requires at least 8192 byte of Stack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repared! Currently, you must call all function from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 that opened the s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TR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west layer of pdalink is the serial device itself.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led by all PL_RAW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ng on the serial layer, the SLP (Serial Link Protocol) hand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urce and destination ID, and the message type. The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of SLP messages is 1024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DP (Packet Assembly Disassembly Protocol) splits or jo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packets, respectively. It also attaches a trans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so the packets can be joined properly. Anyhow, even the PAD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packages are limited to about 65536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MP (Connection Management Protocol) controls the conn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the Palm and the Amiga, as e.g. the baud rat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here, the client usually does not need to call any fun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API of the library consists of connection and data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. They are based on BSD socket like functions, though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quite 'Amigize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high level protocol is the SYSPKT protocol. It is us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ging purposes. Currently it is not implemented to pdalin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ill only implement it upon significant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lient will use the DLP (Desktop Link Protocol) in most ca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is protocol, the Pilot's data base can be access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ipulated. Basing on this, the client can do a backup of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as well as 'HotSync' the Scheduler, ToDo list, and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ly, there are some functions that provide access to '.prc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'.pdb' files as data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Rexx library programmers, basic handle managment is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, pdalink calls its own functions by a direct call. Thu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ching library functions does not show any effect. Please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ch anything until further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vided pointers are *not* checked against NULL yet. I strong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 to use Enforcer during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_Connect() still does not work. I'm currently evaluating this b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ake sure that the stack is large enough (8192 byte at least)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urrently, you MUST use all functions within the same task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ed the socket to the Palm organizer.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o not manipulate READ ONLY fields!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o not use PRIVATE stuff!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o not assume a special value for TRUE. TRUE is anything except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dalink.library is Copyright (C) 1998-99 by Richard K�r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reserved. Please read the main guide for fur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nd the copyright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alink.library is MailWare. You don't need to pay any fees, th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send me an e-mail if you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t is used in commercial software (ShareWare is commercial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), you must provide me with a full featured and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 of your software, along with all future updates, as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use the pdalink.library, and without any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-Mail:  rkoerber@gmx.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WW:     http://www.shredzone.de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lm, PalmOS are trademarks of Palm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Sync are registered trademarks of Palm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ther trademarks are held by their respective owners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alink.library/DLP_AddSyncLog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P_AddSyncLogEntry - Add an entry to the HotSync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DLP_AddSyncLogEntry(Socket,Entr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0.l                         A0.l  A1.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DLP_AddSyncLogEntry(APTR,STR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an entry to the HotSync log. The user can read the last HotSy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 with the HotSync tool of the Pal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cket        -- (APTR) So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        -- (STRPTR) String to be ad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      -- (int) TRUE: Entry has been ad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alink.library/DLP_CleanUp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P_CleanUpDatabase - Clean up th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DLP_CleanUpDatabase(Socket,DBHand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0.l                         A0.l    D0.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DLP_CleanUpDatabase(APTR,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n up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cket        -- (APTR) So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Handle      -- (LONG) Handle of the database to be clea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      -- (int) TRUE: this call succeeded. FALSE: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occured (see PL_LastError(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alink.library/DLP_CloseAll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P_CloseAllDB - Close all opened data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DLP_CloseAllDB(Socke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0.l                    A0.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DLP_CloseAllDB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s all databases previously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cket        -- (APTR) So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      -- (int) TRUE: all DB have been closed successfu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P_CloseDB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alink.library/DLP_Close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P_CloseDB - Close a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DLP_CloseDB(Socket,DBHand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0.l                 A0.l    D0.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DLP_CloseDB(APTR,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 a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cket        -- (APTR) So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Handle      -- (LONG) Handle of the database to 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      -- (int) TRUE: DB has been closed successfu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P_OpenDB(), DLP_CreateDB(), DLP_DeleteDB(), DLP_CloseAllDB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alink.library/DLP_CountDB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P_CountDBEntries - Count the entries of a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= DLP_CountDBEntries(Socket,DBHandl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0.l                        A0.l    D0.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DLP_CountDBEntries(APTR,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 the number of entries of a database. Use this function e.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read all entries of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cket        -- (APTR) So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Handle      -- (LONG) Handle of the database to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      -- (LONG) Number of entries, or -1 if an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ccured (see PL_LastError(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alink.library/DLP_Create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P_CreateDB - Create a new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Handle = DLP_CreateDB(Socket,CardNo,Creator,Type,Flags,Version,Nam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0.l                   A0.l   D0.b   D1.l   D2.l  D3.w  D4.w   A1.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DLP_CreateDB(APTR,UBYTE,ULONG,ULONG,UWORD,UWORD,STR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new database. The database handl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cket        -- (APTR) So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No        -- (UBYTE) Card number of the database (usually 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or       -- (ULONG) ID of the DB creator. For own development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ust register an ID from 3Com (see their web pag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         -- (ULONG) Type ID of the D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        -- (UWORD) Flags (see includ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      -- (UWORD) Version of the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       -- (STRPTR) Name of the database to cre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Handle      -- (LONG) Handle of the created data base, or -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n error occured (see PL_LastError(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P_OpenDB(), DLP_DeleteDB(), DLP_CloseDB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alink.library/DLP_Delete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P_DeleteCategory - Delete a record category from th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DLP_DeleteCategory(Socket,DBHandle,CatI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0.l                        A0.l    D0.l    D1.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DLP_DeleteCategory(APTR,ULONG,BO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 record category from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cket        -- (APTR) So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Handle      -- (LONG) Database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ID         -- (UBYTE) Category ID to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      -- (int) TRUE: Category has been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requires PalmOS 2.0 or higher. There is worka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OS 1.0, but since it is quite outdated, I see no reas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 it. If you require it, please get in contact with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alink.library/DLP_Delete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P_DeleteDB - Delete a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DLP_DeleteDB(Socket,CardNo,Nam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0.l                  A0.l   D0.b  A1.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DLP_DeleteDB(APTR,UBYTE,STR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cket        -- (APTR) So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No        -- (UBYTE) Card number where the database is sto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       -- (STRPTR) Name of the database to be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      -- (int) TRUE: DB has been deleted successfu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P_OpenDB(), DLP_CreateDB(), DLP_CloseDB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alink.library/DLP_Delete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P_DeleteRecord - Delete a record from th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DLP_DeleteRecord(Socket,DBHandle,All,I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0.l                      A0.l   D0.l    D1.b D2.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DLP_DeleteRecord(APTR,ULONG,BOOL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 record from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cket        -- (APTR) So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Handle      -- (LONG) Database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         -- (BOOL) True: delete *all* records of this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           -- (ULONG) Record ID to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      -- (int) TRUE: Record has been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alink.library/DLP_DeleteRe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P_DeleteResource - Delete a resource from th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DLP_DeleteResource(Socket,DBHandle,All,Type,I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0.l                        A0.l   D0.l    D1.b D2.l D3.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DLP_DeleteResource(APTR,ULONG,BOOL,ULONG,U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 resource from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cket        -- (APTR) So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Handle      -- (LONG) Database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         -- (BOOL) True: delete *all* resources of this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         -- (ULONG) Resource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           -- (ULONG) Record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      -- (int) TRUE: Resource has been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alink.library/DLP_EndOfSy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P_EndOfSync - Terminate all database acc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DLP_EndOfSync(Socket,Statu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0.l                   A0.l   D0.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DLP_EndOfSync(APTR,U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s the Pilot database. After you called this function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close the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NEVER* forget to call DLP_EndOfSync() when you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P_OpenConduit(). pdalink won't do thi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cket        -- (APTR) So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       -- (UWORD) Status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      -- (int) TRUE: this call succeeded. FALSE: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occured (see PL_LastError(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P_OpenCondui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alink.library/DLP_GetDB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P_GetDBInfo - Get information about th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DLP_GetDBInfo(Socket,CardNo,Flags,Index,Info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0.l                   A0.l   D0.b   D1.b  D2.w A1.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DLP_GetDBInfo(APTR,UBYTE,UBYTE,UWORD,struct DLP_DBInfo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ssed DLP_DBInfo structure is filled with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the database with the number provided in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cket        -- (APTR) So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No        -- (UBYTE) Card to select (usually 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        -- (UBYTE) Access flags (RAM or ROM), 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      -- (UWORD) Database number to get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ut. Start with 0, then proceed with Info.Index+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each returned data b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          -- (struct DLP_DBInfo *) DBInfo struct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e fi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      -- (int) TRUE: Information has been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alink.library/DLP_GetNetSync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P_GetNetSyncInfo - Get information about net sy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DLP_GetNetSyncInfo(Socket,NetSyn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0.l                        A0.l   A1.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DLP_GetNetSyncInfo(APTR,struct DLP_NetSyncInfo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information about net sync into the DLP_NetSyncInfo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cket        -- (APTR) So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Sync       -- (struct DLP_NetSyncInfo *) Buffer space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Sync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      -- (int) TRUE: NetSyncInfo has been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requires PalmOS 2.0 or higher. There is worka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OS 1.0, but since it is quite outdated, I see no reas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 it. If you require it, please get in contact with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P_SetNetSyncInfo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alink.library/DLP_GetRecordID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P_GetRecordIDList - Get a list of all record IDs of this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= DLP_GetRecordIDList(Socket,DBHandle,Sort,Start,Max,ID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0.l                         A0.l    D0.l   D1.w D2.w  D3.w A1.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DLP_GetRecordIDList(APTR,LONG,BOOL,UWORD,UWORD,ULONG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a list of all record IDs of this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cket        -- (APTR) So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Handle      -- (LONG) Database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         -- (BOOL) The list is s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        -- (UWORD) Start record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           -- (UWORD) Maximum number of entries that fit in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D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s           -- (ULONG *) ID table that will contain the rec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s after this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      -- (LONG) Number of IDs that were written in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, or -1 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alink.library/DLP_GetStorage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P_GetStorageInfo - Get information about Pilot's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DLP_GetStorageInfo(Socket,CardNo,Info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0.l                        A0.l   D0.b  A1.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DLP_GetStorageInfo(APTR,UBYTE,struct DLP_StorageInfo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ssed DLP_StorageInfo structure is filled with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the Pilot's built-in memory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cket        -- (APTR) So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No        -- (UBYTE) Card Nr. to be read. Start with 0,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erate with DLP_StorageInfo.cardNo+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          -- (struct DLP_StorageInfo *) StorageInfo struct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e fi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      -- (int) TRUE: Information has been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alink.library/DLP_GetSys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P_GetSysInfo - Get information about the Pi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DLP_GetSysInfo(Socket,Info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0.l                    A0.l  A1.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DLP_GetSysInfo(APTR,struct DLP_SysInfo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ssed DLP_SysInfo structure is filled with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the Pilot's built-in memory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cket        -- (APTR) So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          -- (struct DLP_SysInfo *) SysInfo struct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e fi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      -- (int) TRUE: Information has been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alink.library/DLP_GetSys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P_GetSysTime - Get the Pilot system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DLP_GetSysTime(Socket,Tim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0.l                    A0.l  A1.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DLP_GetSysTime(APTR,struct DLP_SysTim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ssed DLP_SysTime structure is filled with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of the Pilot's internal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cket        -- (APTR) So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         -- (struct DLP_SysTime *) Time structure to be fi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      -- (int) TRUE: Time has been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P_SetSysTi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alink.library/DLP_GetUser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P_GetUserInfo - Get information about the Pilot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DLP_GetUserInfo(Socket,Us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0.l                     A0.l  A1.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DLP_GetUserInfo(APTR,struct DLP_UserInfo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information about the Pilot user (most probably you ;-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 DLP_UserInfo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cket        -- (APTR) So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         -- (struct DLP_UserInfo *) Buffer spac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      -- (int) TRUE: UserInfo has been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P_SetUserInfo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alink.library/DLP_Move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P_MoveCategory - Change a record category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DLP_MoveCategory(Socket,DBHandle,OldID,NewI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0.l                       A0.l    D0.l    D1.b  D2.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DLP_MoveCategory(APTR,LONG,UBYTE,U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a record cateogry ID of the selected database to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cket        -- (APTR) So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Handle      -- (LONG) Handle of the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ID         -- (UBYTE) Old record category 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ID         -- (UBYTE) New record category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      -- (int) TRUE: changed successfu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alink.library/DLP_OpenCond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P_OpenConduit - Initialize a database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DLP_OpenConduit(Socke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0.l                     A0.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DLP_OpenConduit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the Pilot database for access. You must call this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, before you call any other DLP_*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cket        -- (APTR) So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      -- (int) FALSE: The Conduit couldn't be ope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PL_LastError(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P_EndOfSync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alink.library/DLP_Open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P_OpenDB - Open an existing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Handle = DLP_OpenDB(Socket,CardNo,Mode,Nam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0.l                 A0.l   D0.b  D1.b A1.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DLP_OpenDB(APTR,UBYTE,UBYTE,STR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an existing database with the name Name and mode Mod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handl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cket        -- (APTR) So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No        -- (UBYTE) Card number of the database (usually 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        -- (UBYTE) Access mode (see includ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       -- (STRPTR) Name of the database to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Handle      -- (LONG) Handle of the opened data base, or -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n error occured (see PL_LastError(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P_CreateDB(), DLP_DeleteDB(), DLP_CloseDB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alink.library/DLP_ReadApp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P_ReadAppBlock - Read an application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= DLP_ReadAppBlock(Socket,DBHandle,Offset,Buffer,Lengt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0.l                     A0.l    D0.l    D1.w   A1.l   D2.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DLP_ReadAppBlock(APTR,LONG,UWORD,APTR,U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the application block of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cket        -- (APTR) So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Handle      -- (LONG) Database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set        -- (UWORD) Offset into the application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       -- (APTR) Buffer for the application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       -- (UWORD) Length of the buffer. As you see, the maxim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ze is 65535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       -- (LONG) AppBlock bytes that were really read, or -1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error oc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alink.library/DLP_ReadAppP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P_ReadAppPreference - Read the preference of an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= DLP_ReadAppPreference(Socket,Creator,ID,Saved,MaxSize,Buffer,Size,Vers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0.l                           A0.l   D0.l  D1.w D2.w  D3.w    A1.l  A2.l   A3.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DLP_ReadAppPreference(APTR,ULONG,UWORD,BOOL,UWORD,APTR,UWORD *,UWORD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the preferences of an application. You can choose betwe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 and the temporary version of the 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cket        -- (APTR) So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or       -- (ULONG) Creator of the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           -- (UWORD) ID number of the preference (lets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lication have multiple preferenc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         -- (BOOL) TRUE: use the saved preferences, FALSE: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 preferen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Size       -- (UWORD) Size of the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       -- (APTR) Buffer where the preferences are sto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        -- (UWORD *) If a pointer is provided, the siz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ference block is stored there. You may provide NU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      -- (UWORD *) If a pointer is provided, the vers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eference block is stored there. You may provid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       -- (LONG) Number of bytes that were really read, or -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n error oc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requires PalmOS 2.0 or higher. There is worka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OS 1.0, but since it is quite outdated, I see no reas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 it. If you require it, please get in contact with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alink.library/DLP_ReadNextCat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P_ReadNextCatRecord - Read the next record of a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= DLP_ReadNextCatRecord(Socket,DBHandle,Cat,Buffer,ID,Index,Size,Att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0.l                          A0.l    D0.l  D1.b  A1.l A2.l A3.l D2.l D3.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DLP_ReadNextCatRecord(APTR,ULONG,UBYTE,APTR,ULONG *,UWORD *,UWORD *,UBYT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the next record of a given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cket        -- (APTR) So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Handle      -- (LONG) Database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           -- (UBYTE) Category 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       -- (APTR) Buffer for the record. The buffer must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sufficient size of 65535 by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           -- (ULONG *) If a pointer is provided, the record 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copied there. You may provide NU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      -- (UWORD *) If a pointer is provided, the record ind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copied there. You may provide NU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        -- (UWORD *) If a pointer is provided, the UWORD is fil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size of this resource. You may provide NUL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embler users watch out: this is a pointer in a data register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          -- (UBYTE *) If a pointer is provided, the UBYTE is fil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record attributes. You may provide NUL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embler users watch out: this is a pointer in a data regis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       -- (LONG) Record bytes that were really read, or -1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error oc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requires PalmOS 2.0 or higher. There is worka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OS 1.0, but since it is quite outdated, I see no reas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 it. If you require it, please get in contact with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alink.library/DLP_ReadNextModifiedCat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P_ReadNextModifiedCatRecord - Read the next modified record of a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= DLP_ReadNextModifiedCatRecord(Socket,DBHandle,Cat,Buffer,ID,Index,Size,Att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0.l                                  A0.l    D0.l  D1.b  A1.l A2.l A3.l D2.l D3.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DLP_ReadNextModifiedCatRecord(APTR,ULONG,UBYTE,APTR,ULONG *,UWORD *,UWORD *,UBYT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the next modified record of a given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cket        -- (APTR) So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Handle      -- (LONG) Database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           -- (UBYTE) Category 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       -- (APTR) Buffer for the record. The buffer must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sufficient size of 65535 by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           -- (ULONG *) If a pointer is provided, the record 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copied there. You may provide NU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      -- (UWORD *) If a pointer is provided, the record ind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copied there. You may provide NU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        -- (UWORD *) If a pointer is provided, the UWORD is fil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size of this resource. You may provide NUL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embler users watch out: this is a pointer in a data register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          -- (UBYTE *) If a pointer is provided, the UBYTE is fil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record attributes. You may provide NUL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embler users watch out: this is a pointer in a data regis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       -- (LONG) Record bytes that were really read, or -1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error oc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requires PalmOS 2.0 or higher. There is worka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OS 1.0, but since it is quite outdated, I see no reas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 it. If you require it, please get in contact with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, there is no longer function name in this library.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alink.library/DLP_ReadRecordBy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P_ReadRecordByID - Read a record by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= DLP_ReadRecordByID(Socket,DBHandle,ID,Buffer,Index,Size,Attr,Cat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0.l                        A0.l    D0.l  D1.l A1.l  A2.l  A3.l D2.l D3.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DLP_ReadRecordByID(APTR,LONG,ULONG,APTR,UWORD *,UWORD *,UBYTE *,UBYT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a record from the database, by its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cket        -- (APTR) So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Handle      -- (LONG) Database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           -- (ULONG) Record 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       -- (APTR) Buffer for the record. The buffer must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sufficient size of 65535 by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      -- (UWORD *) If a pointer is provided, the record ind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copied there. You may provide NU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        -- (UWORD *) If a pointer is provided, the UWORD is fil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size of this record. You may provide NU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          -- (UBYTE *) If a pointer is provided, the record attribu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copied there. You may provide NUL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embler users watch out: this is a pointer in a data register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           -- (UBYTE *) If a pointer is provided, the record categ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copied there. You may provide NUL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embler users watch out: this is a pointer in a data regis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       -- (LONG) Record bytes that were really read, or -1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error oc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alink.library/DLP_ReadRecordBy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P_ReadRecordByIndex - Read a record b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= DLP_ReadRecordByIndex(Socket,DBHandle,Index,Buffer,ID,Size,Attr,Cat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0.l                           A0.l    D0.l    D1.l A1.l  A2.l A3.l D2.l D3.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DLP_ReadRecordByIndex(APTR,LONG,UWORD,APTR,ULONG *,UWORD *,UBYTE *,UBYT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a record from the database, by its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cket        -- (APTR) So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Handle      -- (LONG) Database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      -- (UWORD) Index of the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       -- (APTR) Buffer for the record. The buffer must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sufficient size of 65535 by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           -- (ULONG *) If a pointer is provided, the record 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copied there. You may provide NU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        -- (UWORD *) If a pointer is provided, the UWORD is fil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size of this record. You may provide NU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          -- (UBYTE *) If a pointer is provided, the record attribu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copied there. You may provide NUL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embler users watch out: this is a pointer in a data register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           -- (UBYTE *) If a pointer is provided, the record categ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copied there. You may provide NUL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embler users watch out: this is a pointer in a data regis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       -- (LONG) Record bytes that were really read, or -1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error oc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alink.library/DLP_ReadResourceBy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P_ReadResourceByIndex - Read a resource b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= DLP_ReadResourceByIndex(Socket,DBHandle,Index,Buffer,Type,ID,Siz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0.l                            A0.l    D0.l    D1.w  A1.l  A2.l A3.l D2.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DLP_ReadResourceByIndex(APTR,LONG,UWORD,APTR,ULONG *,UWORD *,UWORD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a resource from the database, by its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cket        -- (APTR) So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Handle      -- (LONG) Database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      -- (UWORD) Index of the re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       -- (APTR) Buffer for the resource. The buffer must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sufficient size of 65535 by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         -- (ULONG *) If a pointer is provided, the resource 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copied there. You may provide NU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           -- (UWORD *) If a pointer is provided, the resource 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copied there. You may provide NU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        -- (UWORD *) If a pointer is provided, the UWORD is fil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size of this resource. You may provide NUL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embler users watch out: this is a pointer in a data regis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       -- (LONG) Resource bytes that were really read, or -1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error oc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alink.library/DLP_ReadResourceBy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P_ReadResourceByType - Read a resource by its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= DLP_ReadResourceByType(Socket,DBHandle,Type,ID,Buffer,Index,Siz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0.l                           A0.l   D0.l    D1.l D2.w A1.l  A2.l A3.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DLP_ReadResourceByType(APTR,LONG,ULONG,UWORD,APTR,UWORD *,UWORD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a resource from the database, by its type and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cket        -- (APTR) So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Handle      -- (LONG) Database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         -- (ULONG) Resource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           -- (UWORD) Resource 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       -- (APTR) Buffer for the resource. The buffer must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sufficient size of 65535 by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      -- (UWORD *) If a pointer is provided, the UWORD is fil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index of this resource. You may provide NU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        -- (UWORD *) If a pointer is provided, the UWORD is fil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size of this resource. You may provid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       -- (LONG) Resource bytes that were really read, or -1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error oc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alink.library/DLP_ReadSort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P_ReadSortBlock - Read a sort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= DLP_ReadSortBlock(Socket,DBHandle,Offset,Buffer,Lengt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0.l                      A0.l    D0.l    D1.w   A1.l   D2.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DLP_ReadSortBlock(APTR,LONG,UWORD,APTR,U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the sort block of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cket        -- (APTR) So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Handle      -- (LONG) Database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set        -- (UWORD) Offset into the sort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       -- (APTR) Buffer for the sort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       -- (UWORD) Length of the buffer. As you see, the maxim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ze is 65535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       -- (LONG) SortBlock bytes that were really read, or -1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error oc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alink.library/DLP_ResetDB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P_ResetDBIndex - Restart from the first DB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DLP_ResetDBIndex(Socket,DBHand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0.l                      A0.l    D0.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DLP_ResetDBIndex(APTR,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s the internal DB index counter to the star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cket        -- (APTR) So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Handle      -- (LONG) Database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      -- (int) FALSE: an error occured, see PL_LastErro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alink.library/DLP_ResetLastSync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P_ResetLastSyncPC - Clears the LastSync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DLP_ResetLastSyncPC(Socke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0.l                         A0.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DLP_ResetLastSyncPC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 the LastSyncPC field in the User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cket        -- (APTR) So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      -- (int) FALSE: an error occured, see PL_LastErro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alink.library/DLP_ResetSync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P_ResetSyncFlags - Reset all sync flags of th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DLP_ResetSyncFlags(Socket,DBHand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0.l                        A0.l    D0.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DLP_ResetSyncFlags(APTR,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sync flags of the database are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cket        -- (APTR) So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Handle      -- (LONG) Handle of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      -- (int) TRUE: this call succeeded. FALSE: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occured (see PL_LastError(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alink.library/DLP_Reset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P_ResetSystem - Reset the Pal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DLP_ResetSystem(Socke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0.l                     A0.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DLP_ResetSystem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 the Palm when the connection 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cket        -- (APTR) So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      -- (int) FALSE: an error occured, see PL_LastErro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alink.library/DLP_SetNetSync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P_SetNetSyncInfo - Set information about net sy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DLP_SetNetSyncInfo(Socket,NetSyn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0.l                        A0.l   A1.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DLP_SetNetSyncInfo(APTR,struct DLP_NetSyncInfo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information about net sync from the DLP_NetSyncInfo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cket        -- (APTR) So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Sync       -- (struct DLP_NetSyncInfo *) NetSync to be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      -- (int) TRUE: NetSyncInfo has been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requires PalmOS 2.0 or higher. There is worka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OS 1.0, but since it is quite outdated, I see no reas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 it. If you require it, please get in contact with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P_GetNetSyncInfo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alink.library/DLP_SetSys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P_SetSysTime - Set the Pilot system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DLP_SetSysTime(Socket,Tim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0.l                    A0.l  A1.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DLP_SetSysTime(APTR,struct DLP_SysTim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ternal clock of the Palm is set according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ed DLP_SysTim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cket        -- (APTR) So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         -- (struct DLP_SysTime *) Time to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      -- (int) TRUE: Time has been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P_GetSysTi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alink.library/DLP_SetUser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P_SetUserInfo - Set information about the Pilot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DLP_SetUserInfo(Socket,Us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0.l                     A0.l  A1.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DLP_SetUserInfo(APTR,struct DLP_UserInfo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information about the Pilot user (most probably you ;-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DLP_UserInfo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cket        -- (APTR) So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         -- (struct DLP_UserInfo *) UserInfo to be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      -- (int) TRUE: UserInfo has been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P_GetUserInfo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alink.library/DLP_WriteApp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P_WriteAppBlock - Write an application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DLP_WriteAppBlock(Socket,DBHandle,Buffer,Lengt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0.l                      A0.l    D0.l    A1.l   D1.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DLP_WriteAppBlock(APTR,LONG,APTR,U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the application block into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cket        -- (APTR) So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Handle      -- (LONG) Database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       -- (APTR) Buffer for the application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       -- (UWORD) Length of the buffer. As you see, the maxim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ze is 65535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      -- (int) TRUE: AppBlock has been written successfu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alink.library/DLP_WriteAppP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P_WriteAppPreference - Write the preference of an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DLP_WriteAppPreference(Socket,Creator,ID,Saved,Version,Buffer,Lengt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0.l                            A0.l   D0.l  D1.w D2.w  D3.w    A1.l   D4.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DLP_WriteAppPreference(APTR,ULONG,UWORD,BOOL,UWORD,APTR,U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the preferences of an application. You can choose betwe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 and the temporary version of the 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cket        -- (APTR) So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or       -- (ULONG) Creator of the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           -- (UWORD) ID number of the preference (lets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lication have multiple preferenc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         -- (BOOL) TRUE: save the preference, FALSE: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eference as current setti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      -- (UWORD) Preference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       -- (APTR) Buffer where the preferences are sto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       -- (UWORD) Length of the preference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      -- (int) TRUE: Preference has been set 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requires PalmOS 2.0 or higher. There is worka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OS 1.0, but since it is quite outdated, I see no reas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 it. If you require it, please get in contact with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alink.library/DLP_Write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P_WriteRecord - Write a record to th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DLP_WriteRecord(Socket,DBHandle,Flags,ID,CatID,Buffer,Length,NewI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0.l                     A0.l   D0.l    D1.b D2.l D3.b  A1.l   D4.w   A2.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DLP_WriteRecord(APTR,LONG,UBYTE,ULONG,UBYTE,APTR,UWORD,ULONG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a record to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cket        -- (APTR) So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Handle      -- (LONG) Database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        -- (UBYTE) Write flags (see includ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           -- (ULONG) Record 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ID         -- (UBYTE) Record Category 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       -- (APTR) Data to write to the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       -- (UWORD) Length of the buffer (as you see, a rec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only contain 65535 byt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ID         -- (ULONG *) The record ID that has been used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ed in this buffer. Provide NULL if you don't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      -- (int) TRUE: Record has be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alink.library/DLP_WriteRe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P_WriteResource - Write a resource to th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DLP_WriteResource(Socket,DBHandle,Type,ID,Buffer,Lengt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0.l                       A0.l   D0.l    D1.l D2.w A1.l  D3.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DLP_WriteResource(APTR,LONG,ULONG,UWORD,APTR,U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a resource to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cket        -- (APTR) So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Handle      -- (LONG) Database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         -- (ULONG) Resource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           -- (UWORD) Resource 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       -- (APTR) Data to write to the re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       -- (UWORD) Length of the buffer (as you see, a resour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only contain 65535 by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      -- (int) TRUE: Resource has been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alink.library/DLP_WriteSort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P_WriteSortBlock - Write a sort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DLP_WriteSortBlock(Socket,DBHandle,Buffer,Lengt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0.l                       A0.l    D0.l    A1.l   D1.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DLP_WriteSortBlock(APTR,LONG,APTR,U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the sort block into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cket        -- (APTR) So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Handle      -- (LONG) Database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       -- (APTR) Buffer for the sort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       -- (UWORD) Length of the buffer. As you see, the maxim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ze is 65535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      -- (int) TRUE: SortBlock has been written successfu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alink.library/PL_Ac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_Accept - accept a 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PL_Accept(Socket, Timeou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.l                 A0.l    D0.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PL_Accept(APTR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 for a connection request from Palm, and accept it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was no connection until Timeout, a timeout error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, the connection is started by pressing the HotSync 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cra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read the error code using PL_LastErro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cket        -- (APTR) So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       -- (ULONG) Timeout (seconds) until this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      -- (int) TRUE if a connection request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meout may be some seconds longer than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alink.library/PL_AddRexx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_AddRexxHandle - Add an ARexx created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_AddRexxHandle(Socket, Name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0.l    A1.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PL_AddRexxHandle(APTR, STR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 socket has been created by an ARexx function, its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maintained by the pdalink.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adds the new handle to the internal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cket        -- (APTR) So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       -- (STRPTR) Name of the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PRIVATE function. Do NOT use it. You have been warned!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name does already exist, it will exist twice after this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_DeleteRexxHandle(), PL_FindRexxHandle()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alink.library/PL_CloseSo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_CloseSocket - close a socket to a Pal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_CloseSocket(Socket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0.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PL_CloseSocket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 a socket to a Palm. Make sure to close all data ba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. pdalink won't do thi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cket        -- (APTR) Socket to be closed. NULL will do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_OpenSocke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alink.library/PL_CMP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_CMPAbort - Abort a 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PL_CMPAbort(Socket,Reas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.l                   A0.l   D0.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PL_CMPAbort(APTR,U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 a connection, using CMP (Connection Management Protocol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ppropriate reason is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function fails (i.e. it returns false), you can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rror code using PL_LastErro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low level call, and is used by the pdalink.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. Usually, you do not need to use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cket        -- (APTR) So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on        -- (UBYTE) Reason for the abor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      -- (int) TRUE: The abort request has been s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cessfully. FALSE: An error oc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_CMPRead(), PL_CMPInit(), PL_CMPWakeU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alink.library/PL_CMP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_CMPInit - Initialize a 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PL_CMPInit(Socket,Rat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.l                  A0.l  D0.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PL_CMPInit(APTR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being waked up, the connection is initialized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P (Connection Management Protocol). The desired baud 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assed. It must be below the maximum baud rate that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transmitted by the WakeUp packet. If the Palm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support the desired rate, this function will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function fails (i.e. it returns false), you can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rror code using PL_LastErro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low level call, and is used by the pdalink.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. Usually, you do not need to use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cket        -- (APTR) So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          -- (ULONG) Desired baud rate, in b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      -- (int) TRUE: The initialization has been s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cessfully. FALSE: An error oc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guaranteed that the Palm supports 9600 bps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baud rate (at least of the Palm III) is 576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ll will not set the serial interface to the new bau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_CMPRead(), PL_CMPAbort(), PL_CMPWakeU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alink.library/PL_CMP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_CMPRead - read a packet using C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PL_CMPRead(Socket,CM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.l                  A0.l  A1.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PL_CMPRead(APTR,struct PL_CMP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a CMP packet from the Palm. A space for the C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must be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function fails (i.e. it returns false), you can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rror code using PL_LastErro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low level call, and is used by the pdalink.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. Usually, you do not need to use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cket        -- (APTR) So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P           -- (struct PL_CMP *) CMP structure to be fi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      -- (int) TRUE: The CMP structure has been re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cessfully. FALSE: An error oc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_CMPInit(), PL_CMPAbort(), PL_CMPWakeU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alink.library/PL_CMPWake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_CMPWakeUp - Wake up the remote 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PL_CMPWakeUp(Socket,MaxRat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.l                    A0.l   D0.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PL_CMPWakeUp(APTR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ke up the remote side of a connection, using CMP (Conn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ment Protocol). We pass the maximum baud rate we sup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lm will answer with a CMP Init packet, giv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 rate it will use for further commun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function fails (i.e. it returns false), you can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rror code using PL_LastErro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low level call, and is used by the pdalink.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. Usually, you do not need to use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cket        -- (APTR) So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Rate       -- (ULONG) Maximum baud rate, in b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      -- (int) TRUE: The wake up has been s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cessfully. FALSE: An error oc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ll will not set the serial interface to the new bau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_CMPRead(), PL_CMPAbort(), PL_CMPIni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alink.library/PL_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_Connect - initiate a connection to the Pal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PL_Connect(Socke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.l                  A0.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PL_Connect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te a connection to the Palm. If the connection c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 established, or was refused, an error occ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read the error code using PL_LastErro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cket        -- (APTR) So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      -- (int) TRUE if a connection has been esta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does not seem to work since the Palm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 wakeup requests. I will have a look at this later. Any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use PL_Accept() and let the user decide when he wa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y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alink.library/PL_DeleteRexx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_DeleteRexxHandle - Deletes an ARexx created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_DeleteRexxHandle(Nam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0.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PL_DeleteRexxHandle(STR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 socket has been created by an ARexx function, its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maintained by the pdalink.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deletes an existing handle from the internal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handle did not exist, nothing will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       -- (STRPTR) Name of the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PRIVATE function. Do NOT use it. You have been warned!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_AddRexxHandle(), PL_FindRexxHandle()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alink.library/PL_DLP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_DLPInit - Initialize a DLP data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_DLPInit(Socke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0.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PL_DLPInit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ternal DLP buffer is initialized and prepared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DLP 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low level call, and is used by the pdalink.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. Usually, you do not need to use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cket        -- (APTR) So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LP buffer has sufficient space for a whole DLP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64K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 arbitration yet. Only the task that initiat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cket is allowed to use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sted calls are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not patch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_DLPWriteByte(), PL_DLPWriteWord(), PL_DLPWriteLong(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_DLPWrite(), PL_DLPTstWrite(), PL_DLPSend(), PL_DLPRea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alink.library/PL_DLP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_DLPRead - Read the DLP re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= PL_DLPRead(Socket,Buffer,Length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0.l                A0.l   A1.l   D0.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PL_DLPRead(APTR,APTR,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 command has been sent using, PL_DLPSend(), you ca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ll to sequential read the reply. The current par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d into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low level call, and is used by the pdalink.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. Usually, you do not need to use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cket        -- (APTR) So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       -- (APTR) Buffer that will contain the par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ply pack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       -- (LONG) Length of th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       -- (LONG) Bytes that were really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, the returned length always matches the buffer lengt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less of the number of bytes that were real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not patch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_DLPInit(), PL_DLPWriteByte(), PL_DLPWriteWord(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_DLPWriteLong(), PL_DLPWrite(), PL_DLPTstWrite(), PL_DLPSen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alink.library/PL_DLP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_DLPSend - Send a command and the DLP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= PL_DLPSend(Socket,Cmd,Arg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0.l                A0.l  D0.b D1.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PL_DLPSend(APTR,UBYTE,U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DLP buffer is sent to the Pilot, and the prov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is executed. The reply packet is stored into the D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; its siz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low level call, and is used by the pdalink.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. Usually, you do not need to use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cket        -- (APTR) So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d           -- (UBYTE) Command code to be exec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           -- (UBYTE) Argument to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       -- (LONG) Length of the received reply. 0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all succeeded but no reply was sent. -1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failed (see PL_LastError(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not patch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_DLPInit(), PL_DLPWriteByte(), PL_DLPWriteWord(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_DLPWriteLong(), PL_DLPWrite(), PL_DLPTstWrite(), PL_DLPRea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alink.library/PL_DLPTst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_DLPTstWrite - Test if there is sufficient space in the DLP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PL_DLPTstWrite(Socket,Lengt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0.l                    A0.l   D0.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PL_DLPTstWrite(APTR,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tested if a structure with the passed size will fit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DLP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low level call, and is used by the pdalink.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. Usually, you do not need to use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cket        -- (APTR) So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       -- (LONG) Length of th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      -- (int) TRUE: There is enough space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not patch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_DLPInit(), PL_DLPWriteByte(), PL_DLPWriteWord(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_DLPWriteLong(), PL_DLPWrite(), PL_DLPSend(), PL_DLPRea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alink.library/PL_DLP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_DLPWrite - Write a structure to the DLP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= PL_DLPWrite(Socket,Structure,Length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0.l                 A0.l    A1.l     D0.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PL_DLPWrite(APTR,APTR,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vided structure is added to the DLP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low level call, and is used by the pdalink.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. Usually, you do not need to use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cket        -- (APTR) So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    -- (APTR) Data structure to be ad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       -- (LONG) Length of th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       -- (LONG) Current length of the DLP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alink does not check if the structure really fit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maining DLP buffer space. If you are in doubt,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_DLPTstWrite()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not patch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_DLPInit(), PL_DLPWriteByte(), PL_DLPWriteWord(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_DLPWriteLong(), PL_DLPTstWrite(), PL_DLPSend(), PL_DLPRea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alink.library/PL_DLPWrite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_DLPWriteByte - Write a byte to the DLP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= PL_DLPWriteByte(Socket,Data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0.l                     A0.l  D0.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PL_DLPWriteByte(APTR,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vided byte is added to the DLP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low level call, and is used by the pdalink.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. Usually, you do not need to use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cket        -- (APTR) So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        -- (BYTE) Data to be ad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       -- (LONG) Current length of the DLP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not patch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_DLPInit(), PL_DLPWriteWord(), PL_DLPWriteLong(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_DLPWrite(), PL_DLPTstWrite(), PL_DLPSend(), PL_DLPRea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alink.library/PL_DLPWrite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_DLPWriteLong - Write a longword to the DLP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= PL_DLPWriteLong(Socket,Data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0.l                     A0.l  D0.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PL_DLPWriteLong(APTR,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vided longword is added to the DLP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low level call, and is used by the pdalink.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. Usually, you do not need to use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cket        -- (APTR) So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        -- (BYTE) Data to be ad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       -- (LONG) Current length of the DLP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not patch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_DLPInit(), PL_DLPWriteByte(), PL_DLPWriteWord(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_DLPWrite(), PL_DLPTstWrite(), PL_DLPSend(), PL_DLPRea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alink.library/PL_DLPWrite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_DLPWriteWord - Write a word to the DLP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= PL_DLPWriteWord(Socket,Data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0.l                     A0.l  D0.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PL_DLPWriteWord(APTR,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vided word is added to the DLP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low level call, and is used by the pdalink.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. Usually, you do not need to use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cket        -- (APTR) So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        -- (BYTE) Data to be ad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       -- (LONG) Current length of the DLP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not patch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_DLPInit(), PL_DLPWriteByte(), PL_DLPWriteLong(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_DLPWrite(), PL_DLPTstWrite(), PL_DLPSend(), PL_DLPRea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alink.library/PL_Expl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_Explain - Explain an error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_Explain(Error,Buffer,Length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0.l  A1.l   D0.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PL_Explain(LONG,STRPTR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ins the provided error code. The explanation is cop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 buffer space, until Length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error was a DOS error code, it will be explain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, using dos.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        -- (LONG) Error code to be expl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       -- (STRPTR) Buffer for the expla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       -- (ULONG) Maximum buffer size, includ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ll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rror code is provided in A0, not in a data regis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how, for compatibility reasons, this will be kept lik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alink.library/PL_FileAdd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_FileAddRecord - add a record to a n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PL_FileAddRecord(FileHandle,Buffer,Size,Attr,UI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0.l                         A0.l    A1.l  D0.l D1.b D2.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PL_FileAddRecord(APTR,APTR,ULONG,UBYTE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mode: add a record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Handle    -- (APTR) Handle of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       -- (APTR) Buffer containing the record data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buffer will be copied and can be changed af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        -- (ULONG) Size of the record dat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          -- (UBYTE) Record attribute. The attribute consis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attribute itself (upper nibble, 0xF0) and the categ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 (lower nibble, 0x0F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ID           -- (ULONG) Record UID. Only the lower 3 byte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      -- (int) TRUE: The new record has been ad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, there is no way to find out the reason why this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alink.library/PL_FileAddReso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_FileAddResource - add a resource to a n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PL_FileAddResource(FileHandle,Buffer,Size,Type,I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0.l                           A0.l    A1.l  D0.l D1.l D2.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PL_FileAddResource(APTR,APTR,ULONG,ULONG,U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mode: add a resource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Handle    -- (APTR) Handle of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       -- (APTR) Buffer containing the resource data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buffer will be copied and can be changed af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        -- (ULONG) Size of the resource dat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         -- (ULONG) Resource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           -- (UWORD) Resource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      -- (int) TRUE: The new resource has been ad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, there is no way to find out the reason why this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alink.library/PL_File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_FileClose - close a .prc or .pdb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PL_FileClose(FileHandl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0.l                    A0.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PL_FileClose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 a .prc or .pdb file. If the file was openened for writ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be created on close. Thus, if the file couldn't be writt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rror will occur he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Handle    -- (APTR) FileHandle to 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      -- (int) TRUE: File was closed successfu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, there is no way to find out the reason why this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alink.library/PL_FileGetApp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_FileGetAppInfo - get the application info of thi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Info = PL_FileGetAppInfo(FileHandle,Siz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0.l                       A0.l      A1.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PL_FileGetAppInfo(APTR,ULONG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mode: Get the application info of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Handle    -- (APTR) Filehandle of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        -- (ULONG *) The size of the AppInfo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ten into the referenced U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Info       -- (APTR) Application info of the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tructure is READ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alink.library/PL_FileGetDB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_FileGetDBInfo - get the database info of thi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Info = PL_FileGetDBInfo(FileHandl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0.l                        A0.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DLP_DBInfo *PL_FileGetDBInfo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mode: Get the database info of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Handle    -- (APTR) Filehandle of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Info        -- (struct DLP_DBInfo *) DBInfo of the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tructure is READ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alink.library/PL_FileGetSort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_FileGetSortInfo - get the sort info of thi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Info = PL_FileGetSortInfo(FileHandle,Siz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0.l                         A0.l      A1.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PL_FileGetSortInfo(APTR,ULONG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mode: Get the sort info of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Handle    -- (APTR) Filehandle of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        -- (ULONG *) The size of the SortInfo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ten into the referenced U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Info      -- (APTR) Sort info of the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tructure is READ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alink.library/PL_File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_FileInstall - copy a database into the Pi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PL_FileInstall(FileHandle,Socket,CardNo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0.l                       A0.l      A1.l   D0.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PL_FileInstall(APTR,APTR,U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a database from this file into the Palm. The databas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via the current DB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Handle    -- (APTR) File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cket        -- (APTR) Socket, connection to the Pil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No        -- (UBYTE) CardNo of th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      -- (int) TRUE: All data have been written successfu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socket errors can be read using PL_LastErro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, there is no way to find out the reason why this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alink.library/PL_FileMe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_FileMerge - copy a database into the Pilot, keep old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PL_FileMerge(FileHandle,Socket,CardNo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0.l                    A0.l      A1.l   D0.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PL_FileMerge(APTR,APTR,U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a database from this file into the Palm. All ol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kept, so new records are added to existing ones. The databas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via the current DB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Handle    -- (APTR) File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cket        -- (APTR) Socket, connection to the Pil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No        -- (UBYTE) CardNo of th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      -- (int) TRUE: All data have been merged successfu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socket errors can be read using PL_LastErro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, there is no way to find out the reason why this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alink.library/PL_File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_FileOpen - open a .prc or .pdb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Handle = PL_FileOpen(Name,DBInfo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0.l                   A0.l  A1.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PL_FileOpen(STRPTR,struct DLP_DBInfo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a .prc or .pdb file and grant a database like access to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is opened for reading if no DBInfo is provided (NULL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 it is opened for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       -- (STRPTR) Name of the DO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Info        -- (struct DLP_DBInfo *) Database info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to write, or NULL for read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Handle    -- (APTR) Filehandle for this file, or NULL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error oc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, there is no way to find out the reason why this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alink.library/PL_FileRead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_FileReadRecord - read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= PL_FileReadRecord(FileHandle,Index,Size,Attr,UI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0.l                         A0.l     D0.w A1.l A2.l A3.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PL_FileReadRecord(APTR,UWORD,ULONG *,UBYTE *,ULONG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a record out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Handle    -- (APTR) Handle of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      -- (UWORD) Index of the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        -- (ULONG *) The size of the record is stored in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ULONG refere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          -- (UBYTE *) The attribute of the record is sto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o this UBYTE reference. The attribute consist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ibute itself (upper nibble, 0xF0) and the categ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 (lower nibble, 0x0F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ID           -- (ULONG *) The UID of the record is stored in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ULONG reference. Only the lower 3 byte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       -- (APTR) Record data. This data is REA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, there is no way to find out the reason why this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alink.library/PL_FileReadRecor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_FileReadRecordID - read a record by its U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= PL_FileReadRecordID(FileHandle,UID,Size,Attr,Inde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0.l                         A0.l     D0.l A1.l A2.l A3.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PL_FileReadRecordID(APTR,ULONG,ULONG *,UBYTE *,UWORD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a record out of the file, by its U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Handle    -- (APTR) Handle of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ID           -- (ULONG) The UID of the desired rec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        -- (ULONG *) The size of the record is stored in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ULONG refere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          -- (UBYTE *) The attribute of the record is sto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o this UBYTE reference. The attribute consist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ibute itself (upper nibble, 0xF0) and the categ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 (lower nibble, 0x0F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      -- (UWORD *) The index of the record is stored in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UWORD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       -- (APTR) Record data. This data is REA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, there is no way to find out the reason why this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alink.library/PL_FileReadReso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_FileReadResource - read a re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urce = PL_FileReadResource(FileHandle,Index,Size,Type,I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0.l                            A0.l     D0.w A1.l A2.l A3.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PL_FileReadResource(APTR,UWORD,ULONG *,ULONG *,UWORD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a resource out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Handle    -- (APTR) Handle of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      -- (UWORD) Index of the re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        -- (ULONG *) The size of the resource is stored in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ULONG refere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         -- (ULONG *) The type of the resource is stored in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ULONG refere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           -- (UWORD *) The ID of the resource is stored in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UWORD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urce      -- (APTR) Resource data. This data is REA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, there is no way to find out the reason why this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alink.library/PL_FileRetr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_FileRetrieve - copy a database into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PL_FileRetrieve(FileHandle,Socket,CardNo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0.l                       A0.l      A1.l   D0.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PL_FileRetrieve(APTR,APTR,U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a database from the Palm to this file. The databas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via the current DB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Handle    -- (APTR) File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cket        -- (APTR) Socket, connection to the Pil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No        -- (UBYTE) CardNo of th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      -- (int) TRUE: All data have been read successfu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socket errors can be read using PL_LastErro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, there is no way to find out the reason why this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alink.library/PL_FileSetApp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_FileSetAppInfo - set the application info of thi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PL_FileSetAppInfo(FileHandle,AppInfo,Length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0.l                         A0.l       A1.l   D0.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PL_FileSetAppInfo(APTR,APTR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mode only: Set the application info of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Handle    -- (APTR) Filehandle of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Info       -- (APTR) Application info to be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       -- (ULONG) Length of the application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      -- (int) TRUE if AppInfo has been set 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, there is no way to find out the reason why this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alink.library/PL_FileSetDB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_FileSetDBInfo - set the database info of thi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PL_FileSetDBInfo(FileHandle,DBInfo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0.l                        A0.l      A1.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PL_FileSetDBInfo(APTR,struct DLP_DBInfo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mode only: Set the database info of the curren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file was openend as resource file, you must also g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source DBInfo here (record files appropriate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Handle    -- (APTR) Filehandle of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Info        -- (struct DLP_DBInfo *) New DBInfo for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      -- (int) TRUE if DBInfo has been set 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, there is no way to find out the reason why this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alink.library/PL_FileSetSort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_FileSetSortInfo - set the sort info of thi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PL_FileSetSortInfo(FileHandle,SortInfo,Length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0.l                         A0.l        A1.l    D0.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PL_FileSetSortInfo(APTR,APTR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mode only: Set the sort info of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Handle    -- (APTR) Filehandle of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Info      -- (APTR) Sort info to be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       -- (ULONG) Length of the sort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      -- (int) TRUE if SortInfo has been set 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, there is no way to find out the reason why this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alink.library/PL_FileUse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_FileUsedID - check if a UID is already in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= PL_FileUsedID(FileHandle,UI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0.l                    A0.l     D0.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PL_FileUsedID(APTR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if a UID is already in use in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Handle    -- (APTR) File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ID           -- (ULONG) UID to be chec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       -- (int) TRUE: UID is in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alink.library/PL_FindRexx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_FindRexxHandle - Find an ARexx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cket = PL_FindRexxHandle(Nam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0.l                      A0.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PL_FindRexxHandle(STR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 socket has been created by an ARexx function, its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maintained by the pdalink.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finds the handle name in the internal lis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related socket p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name did not exist, NULL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       -- (STRPTR) Name of the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cket        -- The socket that the name was associat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s meant for pdalink ARexx library programm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abuse it for other things, ple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_AddRexxHandle(), PL_DeleteRexxHandle()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alink.library/PL_GetBaud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_GetBaudRate - return the negotiated baud rate [V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 = PL_GetBaudRate(Socke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.l                   A0.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PL_GetBaudRate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he baud rate that has been negotiated with the Pal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after PL_Accept() or PL_Connect() have been retur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alid after PL_CloseSocket() has been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cket        -- (APTR) So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          -- (ULONG) Baud rate negotiated with the Pal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alink.library/PL_Last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_LastError - return the last error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= PL_LastError(Socke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.l                  A0.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PL_LastError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he code of the last error. Negative codes are pdali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. Positive are DLP error codes. If the error cod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RR_DOSERROR, you can read dos/IoErr() for the c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cket        -- (APTR) So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        -- (LONG) Error code, or PLERR_OKAY if no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s been oc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alink.library/PL_OpenSo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_OpenSocket - open a socket to a Pal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cket = PL_OpenSocket(TagLi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.l                    A0.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PL_OpenSocket(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cket = PL_OpenSocketTags(Tag1,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PL_OpenSocketTags(ULONG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a new socket to a Palm. The Palm must be connec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rial port. As default, the internal serial por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socket cannot be created, NULL is returned. You can get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icit error code using the PLTAG_Error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st       -- (struct TagItem *) tags with further option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NULL to use all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cket        -- (APTR) Pointer to a socket. You must use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cket for all other functions. NULL if an error oc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TAG_ErrorPtr          -- (LONG *) If an error occured (return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NULL), the error code is written into this longword.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cess you will find PLERR_OKAY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TAG_SerialDevice      -- (STRPTR) Name of the serial device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. Defaults to "serial.device". I suggest to use sp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mized devices, as 8n1.device, to gain maximum trans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tes between Amiga and Pi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TAG_SerialUnit        -- (LONG) Unit of the serial device. Defaul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unit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TAG_SerialMaxRate     -- (ULONG) Maximum baud rate the device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te. Defaults to 28800, which is the maximum rat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nal serial port common to the Palm. If you us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 serial interface, or faster devices as 8n1.device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go up to 576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TAG_SerialTimeout     -- (ULONG) Time (s) that the serial recei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s for a message. If this time passed, a PLERR_TIMEOUT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produced. This timeout can also be set to 0, resulting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e transfer will not timeout. It is *strongly* sugges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et a PLTAG_AbortMask then. Otherwise, the user will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possibility to abort the transfer progress, e.g. when 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identally started it or hardware problems occur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s to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TAG_AbortMask         -- (ULONG) Signal mask (*not* signal bit)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used to break a serial communication from or to the Pal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be set to e.g. SIGBREAKF_CTRL_C to allow the user to brea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transfer process by CTRL-C. Defaults to 0: no signals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rt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_CloseSocket()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alink.library/PL_PADP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_PADPRead - read a packet using PA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= PL_PADPRead(Socket,Buffer,Siz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.l                  A0.l   A1.l  D0.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PL_PADPRead(APTR,APTR,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a data packet from the Palm, using PADP (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y Disassembly Protocol). This function returns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bytes that were received, or -1 if an error occured.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the error code using PL_LastErro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low level call, and is used by the pdalink.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. Usually, you do not need to use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cket        -- (APTR) So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       -- (APTR) Data buffer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        -- (LONG) Length of buffer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       -- (LONG) Received bytes, or -1: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_PADPWri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alink.library/PL_PADP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_PADPWrite - write a PADP packet to the Pal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= PL_PADPWrite(Socket,Buffer,Length,Typ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.l                   A0.l   A1.l   D0.l  D1.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PL_PADPWrite(APTR,APTR,LONG,U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a data packet to the Palm. The packet is sent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DP (Packet Assembly Disassembly Protocol). This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number of bytes sent, or -1 if an error occured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read the error code using PL_LastErro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low level call, and is used by the pdalink.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. Usually, you do not need to use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cket        -- (APTR) So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       -- (APTR) Buffer of data to be transmit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       -- (LONG) Number of bytes to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         -- (UWORD) Packet typ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PADP_DATA     - A plain data packet. This is the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only used packet typ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PADP_WAKE     - A wakeup packet. Usually only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dalink internal us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PADP_ACK      - An acknowledge packet. Usually gene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sent by pdalink. You don't need to gene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knowledgemen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PADP_TICKLE   - A tickle packet. Used by PL_Tickle(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PADP_ABORT    - An abortion packet (PalmOS 2.0 or high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       -- (LONG) Bytes sent, or -1: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_PADPRead()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alink.library/PL_Raw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_RawRead - read raw data from the serial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= PL_RawRead(Socket,Buffer,Lengt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.l                 A0.l   A1.l   D0.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PL_RawRead(APTR,APTR,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raw data from the serial interface, until the buff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ed or the timeout has been reached. If an error occur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PL_LastError() to find out the c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low level call, and is used by the pdalink.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. Usually, you do not need to use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cket        -- (APTR) So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       -- (APTR) Data buffer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       -- (LONG) Length of buffer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       -- (LONG) Number of bytes read, or 0 if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oc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_RawWrite(), PL_RawSetBau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alink.library/PL_RawSet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_RawSetRate - set the serial interface bau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PL_RawSetRate(Socket,Rat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.l                     A0.l  D0.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PL_RawSetRate(APTR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the serial interface to the new rate. The default bau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 is 9600 Baud. Other (higher) baud rates are arranged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iga and Palm during initialisation, using C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low level call, and is used by the pdalink.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. Usually, you do not need to use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cket        -- (APTR) So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          -- (ULONG) New rate in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      -- (int) TRUE if the rate has been set succes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lly, FALSE 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_RawRead(), PL_RawWri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alink.library/PL_Raw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_RawWrite - write raw data to the serial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= PL_RawWrite(Socket,Buffer,Lengt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.l                  A0.l   A1.l   D0.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PL_RawWrite(APTR,APTR,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raw data to the serial interface. If an error occur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PL_LastError() to find out the c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low level call, and is used by the pdalink.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. Usually, you do not need to use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cket        -- (APTR) So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       -- (APTR) Data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       -- (LONG) Length of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       -- (LONG) Number of data that were sent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if an error oc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_RawRead(), PL_RawSetBau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alink.library/PL_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_Read - read a packet from the Pal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= PL_Read(Socket,Buffer,Siz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.l              A0.l   A1.l  D0.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PL_Read(APTR,UBYTE *,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a data packet from the Palm. DLP packets are recei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e PADP layer, and require an established connection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returns the number of bytes that were received (i.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of the packet), or -1 if an error occured. You can re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de using PL_LastErro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cket        -- (APTR) So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       -- (UBYTE *) Data buffer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        -- (LONG) Length of buffer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       -- (LONG) Received bytes, or -1: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ximum data packet size is 65536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_Wri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alink.library/PL_SLP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_SLPRead - read a packet using S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= PL_SLPRead(Socket,Buffer,Size,Header,PAD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.l                 A0.l   A1.l  D0.l  A2.l  A3.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PL_SLPRead(APTR,APTR,LONG,struct PL_SLP_Header *,struct PL_PADP_Header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a data packet from the Palm, using SLP (Serial Li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). The SLP header is returned in the space pass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. You must provide sufficient space he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ly, you may provide space for a PADP header, which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 contain the PADP header of the received packet. This is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L_PADPRead and enables to read the packet data directly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ination instead into a buffer. If there is no PADP header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n't want to read it separately, provide NULL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returns the number of bytes that were received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1 if an error occured. You can read the error code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_LastErro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low level call, and is used by the pdalink.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. Usually, you do not need to use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cket        -- (APTR) So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       -- (APTR) Data buffer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        -- (LONG) Length of buffer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       -- (struct PL_SLP_Header *) Pointer to a 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will contain the SLP header hereaf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DP          -- (struct PL_PADP_Header *) Pointer to a 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PADP header,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       -- (LONG) Received bytes, or -1: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 PADP header was provided, its size is not inclu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is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data buffer is not sufficient, a PLERR_CHECKSUM erro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roduced, and the stream must be re-synchronized to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, which could fail. So better make sure that at least 10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are available, since this is the maximum packet size tha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transported by S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_SLPWri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alink.library/PL_SLP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_SLPWrite - write a SLP packet to the Pal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= PL_SLPWrite(Socket,Buffer,Length,Header,PAD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.l                  A0.l   A1.l   D0.l   A2.l  A3.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PL_SLPWrite(APTR,APTR,LONG,struct PL_SLP_Header *, struct PL_PADP_Header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a data packet to the Palm. The packet is sent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P (Serial Link Protocol). The provided SLP header will be wrap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ound the packet. Some parts of the SLP header are genera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ll automatically (see inclu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ly, you may provide a PADP header, which will be wrap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ound the data packet as well. This is used by PL_PADPWrit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to send the packet data from the source buffer direct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the need to copy it into a buffer first. If there i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DP header, or if you don't want to send it separately, prov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returns the number of sent bytes, or -1 if a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ed. You can read the error code using PL_LastErro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low level call, and is used by the pdalink.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. Usually, you do not need to use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cket        -- (APTR) So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       -- (APTR) Buffer of data to be transmit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       -- (LONG) Bytes to send. If a PADP header is provid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*not* add its size 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       -- (struct PL_SLP_Header *) SLP header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mitted. Do not pass NULL here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DP          -- (struct PL_PADP_Header *) PADP header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mitted,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       -- (LONG) Bytes sent (PADP header not included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-1: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_SLPRead()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alink.library/PL_Tick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_Tickle - tickle the 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PL_Tickle(Socke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.l                A0.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PL_Tickle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ckles the Palm connection. I assume this prevents some k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onnection timeout. You will not need this call under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cket        -- (APTR) So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      -- (int) FALSE if an error occured. See PL_LastError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get the c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alink.library/PL_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_Write - write a packet to the Pal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= PL_Write(Socket,Buffer,Lengt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.l               A0.l   A1.l   D0.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PL_Write(APTR,UBYTE *,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a data packet to the Palm. DLP packets are sent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DP layer. This function returns the number of bytes that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, or -1 if an error occured. You can read the error code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_LastErro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cket        -- (APTR) So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       -- (UBYTE *) Buffer of data to be transmit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       -- (LONG) Bytes to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       -- (LONG) Bytes sent, or -1: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ximum data packet size is 65536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_Rea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